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object w:dxaOrig="1156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54pt;width:57.8pt;height:6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641057" r:id="rId2"/>
        </w:object>
      </w:r>
      <w:r>
        <w:rPr/>
        <w:t>Scheepsmakelaardij Friesland Vaartuiggegevens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Bij alle onderdelen indien van toepassing svp aantal, materiaal, merk, type en aanschafjaar vermelden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geme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ferentienumme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erknaam en typ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ne-Off – Ocean Race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cheepsnaa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rod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la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lgië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gplaats / Boxnumm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4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uwjaa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59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eriaal rom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u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leur romp</w:t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eriaal opbouw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u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fmetingen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lxbx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72 x 3,35 x 2,40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tor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cilinder, PK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nni Diesel 4.150HE 37PK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mpvor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-Span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eriaal dek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u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Kiel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od – Langkiele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oer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type, materia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astgemaakt aan kiel – hou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estur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oer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amen /luiken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antal, materia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x hatch op rooftop  14 ram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terverplaats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to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allas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to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orvaarthoog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 m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ntwerp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thur Robb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er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rt Hamble UK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uwnumm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ver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comodati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terieur, betimmer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u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ffer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ood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antal hutt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kooien</w:t>
              <w:tab/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n Anzahl</w:t>
              <w:tab/>
              <w:tab/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olzverkleidu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hoogte in m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n Anzahl</w:t>
              <w:tab/>
              <w:tab/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olzverkleidu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90m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Toilet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type, aant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 xml:space="preserve">1x 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Douch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1x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dio / T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Kooktoestel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cardanisc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O 2 pits cardanisch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ven / magnetr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 ENO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oelkast / vrieskas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Verwarming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ebasto diesel hete luch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Airco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erk, 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tor, elektra, wat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ilinders / PK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erk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nni Diesel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ouwjaar / Motornumm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4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evisie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jaa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arlijks onderhoud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raaiur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nbekend (+/- 1500)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andstof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esel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randstoftank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in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houd,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materiaa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l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Koeling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irekt, indirek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t warmtewisselaa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Trimflaps, stabilisator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OLE_LINK1"/>
            <w:r>
              <w:rPr>
                <w:rFonts w:cs="Arial" w:ascii="Arial" w:hAnsi="Arial"/>
                <w:b w:val="false"/>
                <w:bCs w:val="false"/>
              </w:rPr>
              <w:t>Kruissnelheid</w:t>
            </w:r>
            <w:bookmarkEnd w:id="0"/>
            <w:r>
              <w:rPr>
                <w:rFonts w:cs="Arial" w:ascii="Arial" w:hAnsi="Arial"/>
                <w:b w:val="false"/>
                <w:bCs w:val="false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in kn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5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ximumsnelheid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in kn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Verbruik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in ltr /uu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5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Instrumente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liedruk, temperatuur, enz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terscheidingsfilt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cor 500FG/SS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andrijving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type/aantal bladen/saildriv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aste schroef 3-blads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mering schroefa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ate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oegschroef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merk, vermog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Boordnet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Volt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V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laansluiting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V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Instrumente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Voltmeter, Ampere enz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ltmete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ccu’s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aantal, A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x start + 1x Service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culad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x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nerato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type / kWh / jaar/ draaiur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Dynam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Op de moto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mvorm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85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Alternatieve stroomvoorzienin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bv.windgenerator,zonnepanee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terdruksystee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chanisch / elektrisc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ektrisch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rm water systee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anwezig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tertank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aantal, inhoud, materia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0l kunststof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Vuilwatertank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n</w:t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uigag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Sloep, kotter, yawl, ketc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Kotter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st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materia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ststrijkinstallatie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al met Lazy Jack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erstaging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VS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kbesla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ere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schoot-, vallieren, aantal, merk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x Lewmar 52ST – 2x Lewmar secondary; 5x aan de mast Lewmar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Zeilen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materia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Vries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Grootzeil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jaar, m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efsysteem grootzei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rk, type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x (geen single reef systeem)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Genua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jaar, m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Vries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eefsysteem genua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ok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jaar, m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Vries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efsystem Fok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>merk, 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iver               </w:t>
            </w:r>
            <w:r>
              <w:rPr>
                <w:rFonts w:cs="Arial" w:ascii="Arial" w:hAnsi="Arial"/>
                <w:sz w:val="20"/>
              </w:rPr>
              <w:t>merk, jaar, m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Vries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mfok           </w:t>
            </w:r>
            <w:r>
              <w:rPr>
                <w:rFonts w:cs="Arial" w:ascii="Arial" w:hAnsi="Arial"/>
                <w:sz w:val="20"/>
              </w:rPr>
              <w:t>merk, jaar, m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naker         </w:t>
            </w:r>
            <w:r>
              <w:rPr>
                <w:rFonts w:cs="Arial" w:ascii="Arial" w:hAnsi="Arial"/>
                <w:sz w:val="20"/>
              </w:rPr>
              <w:t>merk, jaar, m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naker         </w:t>
            </w:r>
            <w:r>
              <w:rPr>
                <w:rFonts w:cs="Arial" w:ascii="Arial" w:hAnsi="Arial"/>
                <w:sz w:val="20"/>
              </w:rPr>
              <w:t>merk, jaar, m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hterstagspann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kneerhoud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t takel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nakerb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en</w:t>
            </w:r>
          </w:p>
        </w:tc>
      </w:tr>
      <w:tr>
        <w:trPr>
          <w:trHeight w:val="68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k grootzeil, rocon,     UV-bescherm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anwezig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Over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vigatie/ apparatuu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vigatieverlicht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Kompas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Log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helm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Dieptemeter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helm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Windmeter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tuurautomaat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merk,type</w:t>
            </w:r>
            <w:r>
              <w:rPr>
                <w:rFonts w:cs="Arial" w:ascii="Arial" w:hAnsi="Arial"/>
                <w:b w:val="false"/>
                <w:bCs w:val="false"/>
              </w:rPr>
              <w:tab/>
              <w:t xml:space="preserve">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ymarine EVO (te instaleren)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adar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GPS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vigator MK9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Marifoon ATIS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erk,type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B&amp;G + AIS transponder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Weatherfax / Navtex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merk, type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K41 Navtex – te vervangen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adiozender/ontvang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k,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Kortegolfzender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merk,typ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Kaartplotter             </w:t>
            </w:r>
            <w:bookmarkStart w:id="1" w:name="OLE_LINK4"/>
            <w:r>
              <w:rPr>
                <w:rFonts w:cs="Arial" w:ascii="Arial" w:hAnsi="Arial"/>
                <w:b w:val="false"/>
                <w:bCs w:val="false"/>
                <w:sz w:val="20"/>
              </w:rPr>
              <w:t>merk,type</w:t>
            </w:r>
            <w:bookmarkEnd w:id="1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arten, gids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itrust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Ankers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type, aantal</w:t>
            </w:r>
            <w:r>
              <w:rPr>
                <w:rFonts w:cs="Arial" w:ascii="Arial" w:hAnsi="Arial"/>
                <w:b w:val="false"/>
                <w:bCs w:val="false"/>
              </w:rPr>
              <w:tab/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QR 15kg &amp; Danforth 35kg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Ankerketting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m / meter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m 13mm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kerlie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elektr, handmat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france manueel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otwillen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 stuks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uipkussens, -tafe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iska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anwezig</w:t>
            </w:r>
          </w:p>
        </w:tc>
      </w:tr>
      <w:tr>
        <w:trPr>
          <w:trHeight w:val="68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onnetent, wintertent, bimin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ntertent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wemtrap/zwemplateau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anwezig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Zeerailing, hekpreekstoe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anwezig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Bijboot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  merk, aantal pers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anwezig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itenboordmotor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zuki 2,5PK</w:t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eilighei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E-Nor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darreflector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PIRB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odseinen</w:t>
              <w:tab/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ddingsvest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felines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eddingsvlot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erk, type,aantal pers, gekeurd</w:t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B-syste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joon, reddingsboe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ddingsboei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Lenspomp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lektr/han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andblusapparatuur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gekeurd</w:t>
            </w:r>
            <w:r>
              <w:rPr>
                <w:rFonts w:cs="Arial" w:ascii="Arial" w:hAnsi="Arial"/>
                <w:b w:val="false"/>
                <w:bCs w:val="false"/>
              </w:rPr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 – Niet gekeurd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anddeken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asbun / -detecto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odstuurinrichting</w:t>
              <w:tab/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odantenne</w:t>
              <w:tab/>
              <w:tab/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Ne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Blikseminslagbescherming</w:t>
              <w:tab/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n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lag en vlaggenmast</w:t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sthoorn</w:t>
              <w:tab/>
              <w:tab/>
              <w:tab/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edschap</w:t>
              <w:tab/>
              <w:tab/>
              <w:tab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serve-onderdelen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arantiebewijze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en</w:t>
            </w:r>
          </w:p>
        </w:tc>
      </w:tr>
      <w:tr>
        <w:trPr>
          <w:trHeight w:val="1701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Overi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alling schip, laatste inspectie onderwatersc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sten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de twee jaar uit het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tste antifoling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t nu in het water</w:t>
            </w:r>
          </w:p>
        </w:tc>
      </w:tr>
      <w:tr>
        <w:trPr>
          <w:trHeight w:val="170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breken en opmerkingen:</w:t>
            </w:r>
          </w:p>
        </w:tc>
      </w:tr>
      <w:tr>
        <w:trPr>
          <w:trHeight w:val="2268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en houten schip dat liefde nodig he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 geschilderd in 2022 (twee componen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 de twee jaar nieuwe onderwaterve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eurd reddingsvlot tot 2027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istorie van het schip:</w:t>
            </w:r>
          </w:p>
        </w:tc>
      </w:tr>
      <w:tr>
        <w:trPr>
          <w:trHeight w:val="2268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uwd in 1959 voor de Admirals Cup. Winnend schi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artprocedure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ewijs betaling BTW: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at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kkoord:</w:t>
            </w:r>
          </w:p>
        </w:tc>
      </w:tr>
      <w:tr>
        <w:trPr>
          <w:trHeight w:val="85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3:00Z</dcterms:created>
  <dc:creator>Andijk Yachting</dc:creator>
  <dc:description/>
  <cp:keywords/>
  <dc:language>en-US</dc:language>
  <cp:lastModifiedBy>Marc BOELS</cp:lastModifiedBy>
  <cp:lastPrinted>2016-02-19T14:18:00Z</cp:lastPrinted>
  <dcterms:modified xsi:type="dcterms:W3CDTF">2024-12-11T16:49:00Z</dcterms:modified>
  <cp:revision>6</cp:revision>
  <dc:subject/>
  <dc:title>Allgemein</dc:title>
</cp:coreProperties>
</file>